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NOVEM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E 18.00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SALONE METAURENSE PREFETTUR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  collaborazione con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DAPA - SOROPTIMIST- CIF - CENTRO ANTIVIOLENZA - ASSOCIAZIONE PERCORSO DON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RNATA CONTRO LA VIOLENZA SULLE D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POSTO DELLE FRAGOLE VERDI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nerdì 27 novembre p.v. nel Salone Metaurense della Prefettura di Pesaro e Urbino si terrà un incontro con le associazioni femminili provinciali per ricordare la Giornata Mondiale della violenza sulle donne secondo il seguente programma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aluti delle Autorit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venti delle Associazioni organizzatr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mezzo artistico in cui verranno letti alcuni brani tratti dal libro “ Il posto delle fragole verdi” ed eseguito un balletto sul tema  della violenz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L’incontro si concluderà con la testimonianza di una vittima della violenz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S.V. è invi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765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Prefett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765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uigi Pizzi</w:t>
      </w:r>
    </w:p>
    <w:sectPr>
      <w:headerReference w:type="default" r:id="rId2"/>
      <w:type w:val="nextPage"/>
      <w:pgSz w:w="11906" w:h="16838"/>
      <w:pgMar w:left="1134" w:right="113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  <w:tab w:val="center" w:pos="4678" w:leader="none"/>
        <w:tab w:val="center" w:pos="76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" cy="5854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8" t="2432" r="5140" b="315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4678" w:leader="none"/>
        <w:tab w:val="center" w:pos="7655" w:leader="none"/>
      </w:tabs>
      <w:jc w:val="center"/>
      <w:rPr/>
    </w:pPr>
    <w:r>
      <w:rPr>
        <w:spacing w:val="-20"/>
        <w:sz w:val="24"/>
        <w:szCs w:val="24"/>
      </w:rPr>
      <w:t>Prefettura  di  Pesaro  e  Urb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-REGIONE-prefettura-PROVINCI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2:00Z</dcterms:created>
  <dc:creator>DPP1038170</dc:creator>
  <dc:description/>
  <dc:language>en-US</dc:language>
  <cp:lastModifiedBy>vale</cp:lastModifiedBy>
  <cp:lastPrinted>2015-11-20T14:02:00Z</cp:lastPrinted>
  <dcterms:modified xsi:type="dcterms:W3CDTF">2015-11-24T06:32:00Z</dcterms:modified>
  <cp:revision>2</cp:revision>
  <dc:subject/>
  <dc:title>10 FEBBRAIO 2015</dc:title>
</cp:coreProperties>
</file>