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6121400" cy="873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PRIMO APPUNTAMENTO CINEFORUM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SSOCIAZIONE di PROMOZIONE SOCI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“</w:t>
      </w:r>
      <w:r>
        <w:rPr>
          <w:b/>
          <w:i/>
        </w:rPr>
        <w:t>PERCORSO DONN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IN OCCASIONE DELL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GIORNATA INTERNAZIONALE CONTRO LA VIOLENZA SULLE DONNE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L’ASSOCIAZIONE PERCORSO DONNA E’LIETA di INVITARV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LLA PROIEZIONE DEL FIL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TI DO I MIEI OCCHI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Regia di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ciar Bollain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6 NOVEMBRE 2010 ORE 21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LA DEL CENTRO SOCIALE “SALICE GUALDONI”</w:t>
      </w:r>
    </w:p>
    <w:p>
      <w:pPr>
        <w:pStyle w:val="Normal"/>
        <w:jc w:val="center"/>
        <w:rPr/>
      </w:pPr>
      <w:r>
        <w:rPr>
          <w:sz w:val="32"/>
          <w:szCs w:val="32"/>
        </w:rPr>
        <w:t>Via Petrarca n. 18, MURAGLIA, PESAR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>Con il Patrocinio della Provincia di Pesaro e Urbi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457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44:00Z</dcterms:created>
  <dc:creator>Laura Martufi</dc:creator>
  <dc:description/>
  <dc:language>en-US</dc:language>
  <cp:lastModifiedBy>Levis Strauss</cp:lastModifiedBy>
  <dcterms:modified xsi:type="dcterms:W3CDTF">2010-11-22T15:26:00Z</dcterms:modified>
  <cp:revision>3</cp:revision>
  <dc:subject/>
  <dc:title>SCHEDA DI VERIFICA</dc:title>
</cp:coreProperties>
</file>